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华文仿宋" w:eastAsia="方正小标宋简体"/>
          <w:color w:val="FF0000"/>
          <w:spacing w:val="120"/>
          <w:w w:val="80"/>
          <w:sz w:val="104"/>
          <w:szCs w:val="104"/>
        </w:rPr>
        <w:t>福建商学院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商院发规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54000</wp:posOffset>
                </wp:positionV>
                <wp:extent cx="53968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35pt;margin-top:20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《福建商学院“十四五”事业发展规划和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五远景目标（征求意见稿）》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改意见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更好地推进福建商学院高质量发展超越目标，现将《福建商学院“十四五”事业发展规划和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三五远景目标（征求意见稿）》（以下简称《规划》）征求修改意见。请各单位认真审核《规划》中的各项责任任务，确保“十四五”保质保量完成，并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《征求意见反馈表》送至发展规划处，逾期或无反馈意见的单位即认定为无异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单位负责人签字并加盖公章，电子版请发送至邮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fjsxyfgc@fjbu.edu.cn</w:t>
        </w:r>
      </w:hyperlink>
      <w:r>
        <w:rPr>
          <w:rFonts w:ascii="仿宋" w:hAnsi="仿宋" w:cs="仿宋_GB2312" w:eastAsia="仿宋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人：杨帝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2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建商学院“十四五”事业发展规划和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三五远景目标（征求意见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征求意见反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发展规划处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xyfgc@fjb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0:00Z</dcterms:created>
  <dc:creator>杨帝春</dc:creator>
  <dc:description/>
  <cp:keywords/>
  <dc:language>en-US</dc:language>
  <cp:lastModifiedBy>杨帝春</cp:lastModifiedBy>
  <cp:lastPrinted>2021-03-12T13:20:00Z</cp:lastPrinted>
  <dcterms:modified xsi:type="dcterms:W3CDTF">2021-03-12T05:26:00Z</dcterms:modified>
  <cp:revision>9</cp:revision>
  <dc:subject/>
  <dc:title/>
</cp:coreProperties>
</file>