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华文仿宋" w:eastAsia="方正小标宋简体"/>
          <w:color w:val="FF0000"/>
          <w:spacing w:val="120"/>
          <w:w w:val="80"/>
          <w:sz w:val="104"/>
          <w:szCs w:val="104"/>
        </w:rPr>
        <w:t>福建商学院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商院发规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54000</wp:posOffset>
                </wp:positionV>
                <wp:extent cx="53968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35pt;margin-top:20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福建商学院“十四五”教育事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规划的通知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全面贯彻落实福建商学院“十四五”教育事业发展规划编制工作领导小组第一次专题会议精神，主动探索适应福建经济社会人才需求的办学方向，以应用型本科转型发展为主线，紧抓《深化新时代教育评价改革总体方案》实施这一牛鼻子，理清“十四五”时期我校改革目标和重点任务，进一步完善治理体系和提高治理能力。为此，各编制单位要以修改完善《福建商学院“十四五”教育事业发展规划和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三五远景目标》（以下简称《总规》）为主要任务，立足所在部门工作实际，结合未来五年发展关键事件和重点项目，科学编制“十四五”发展规划的专项规划。具体任务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键事件和重点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聚焦本科教学工作合格评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</w:rPr>
        <w:t>普通高等学校本科教学工作合格评估实施办法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精神，按照《普通高等学校本科教学工作合格评估指标体系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筹划职能领域发展目标与重点项目，须在合格评估前建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备战本科教学工作审核评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普通高等学校本科教学工作审核评估实施办法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要求，筹划职能领域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年审核评估有关发展目标与重点项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酝酿新增硕士学位授权点培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格评估后，要争取进入福建省硕士学位授权单位培育学校名单。审核评估后要按照《福建省学位委员会 福建省教育厅关于开展博士硕士学位授予单位培育建设工作的通知》（闽学位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精神，筹划职能领域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年后申报硕士学位授予单位的发展目标与重点项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预算支撑规划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规划重点建设项目须考虑配套相应经费，作为保障各项任务完成的前提，没有财力支撑的项目要慎重，要考虑项目的可实现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十四五”专项规划安排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党的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组织部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思想政治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宣传部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治理体系治理能力建设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党政办公室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师资队伍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人事处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学科专业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发展规划处 教务处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科研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科研处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实验实习条件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实验实训中心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校园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基建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平安校园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安全保卫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编制单位要高度重视，切实加强组织领导，严格规范前期研究、文本起草、衔接协调、征求意见、规划论证等环节具体要求，不断提高规范化、科学化水平；要充分听取全校教职工和专家学者的意见建议，提高参与度和透明度，努力编制出经得起历史检验、符合教育规律和综合改革，顺应党的教育方针的好规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下班前将“十四五”教育事业专项规划文本电子版发送邮箱</w:t>
      </w:r>
      <w:r>
        <w:rPr>
          <w:rFonts w:eastAsia="仿宋_GB2312" w:cs="仿宋_GB2312" w:ascii="仿宋_GB2312" w:hAnsi="仿宋_GB2312"/>
          <w:sz w:val="32"/>
          <w:szCs w:val="32"/>
        </w:rPr>
        <w:t>513909616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郑孝华，联系电话：</w:t>
      </w:r>
      <w:r>
        <w:rPr>
          <w:rFonts w:eastAsia="仿宋_GB2312" w:cs="仿宋_GB2312" w:ascii="仿宋_GB2312" w:hAnsi="仿宋_GB2312"/>
          <w:sz w:val="32"/>
          <w:szCs w:val="32"/>
        </w:rPr>
        <w:t>262981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发展规划处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8:00Z</dcterms:created>
  <dc:creator>fdsafd</dc:creator>
  <dc:description/>
  <cp:keywords/>
  <dc:language>en-US</dc:language>
  <cp:lastModifiedBy>杨帝春</cp:lastModifiedBy>
  <cp:lastPrinted>2021-09-28T15:33:00Z</cp:lastPrinted>
  <dcterms:modified xsi:type="dcterms:W3CDTF">2021-09-28T07:33:00Z</dcterms:modified>
  <cp:revision>2</cp:revision>
  <dc:subject/>
  <dc:title>http://c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