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jc w:val="both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640" w:before="0" w:after="0"/>
        <w:jc w:val="both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21"/>
          <w:szCs w:val="21"/>
        </w:rPr>
      </w:r>
    </w:p>
    <w:p>
      <w:pPr>
        <w:pStyle w:val="Normal"/>
        <w:spacing w:before="180" w:after="180"/>
        <w:jc w:val="center"/>
        <w:rPr>
          <w:rFonts w:ascii="宋体;SimSun" w:hAnsi="宋体;SimSun" w:eastAsia="宋体;SimSun" w:cs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 w:cs="宋体;SimSun" w:eastAsia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闽教高〔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〕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15"/>
          <w:szCs w:val="15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福建省教育厅关于公布高等学校应用型学科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建设名单的通知</w:t>
      </w:r>
    </w:p>
    <w:p>
      <w:pPr>
        <w:pStyle w:val="Style15"/>
        <w:shd w:fill="FFFFFF" w:val="clear"/>
        <w:spacing w:lineRule="exact" w:line="640" w:before="0" w:after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普通本科高校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0" w:name="文件标题"/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福建省教育厅关于开展高等学校应用型学科建设工作的通知》</w:t>
      </w:r>
      <w:bookmarkStart w:id="1" w:name="文件编号"/>
      <w:bookmarkEnd w:id="0"/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闽教高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</w:t>
      </w:r>
      <w:bookmarkEnd w:id="1"/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</w:rPr>
        <w:t>，在各高校推荐申报的基础上，经专家评审，确定福建医科大学康复治疗学等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个学科为应用型学科立项建设项目、集美大学环境科学与工程等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学科为应用型学科培育项目，现予以公布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轮应用型学科建设期为</w:t>
      </w:r>
      <w:r>
        <w:rPr>
          <w:rFonts w:eastAsia="仿宋_GB2312;仿宋" w:ascii="仿宋_GB2312;仿宋" w:hAnsi="仿宋_GB2312;仿宋"/>
          <w:sz w:val="32"/>
          <w:szCs w:val="32"/>
        </w:rPr>
        <w:t>2017—2020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底我厅统筹进行中期考核，并根据绩效考核实行动态调整，对建设任务完成较好的予以继续支持；建设效果不显著的，将要求整改或取消立项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建设期满进行终期验收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各有关高校把应用型学科建设作为深入推动转型改革、构建应用型高校办学体系的重要举措，聚焦战略需求、产业转型升级和创新驱动，按照建设任务实施方案，采取有力措施，加大投入，建立符合学科发展规律的管理体制和运行机制，加强学科团队和平台建设，创新人才培养模式，深化国际合作，产出一批专业学位博士、硕士授权点，有效提升应用型高校人才培养水平和整体办学实力，支撑和引领区域经济社会发展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福建省教育厅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福建省高等学校应用型学科建设名单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应用型学科立项名单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医科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治疗学、医学检验技术、营养与食品安全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中医药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、管理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集美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、信息与通信工程、软件工程、设计学、教育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闽南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与工程、计算机科学与技术、心理学、信息与通信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工程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、电气工程、机械工程、工程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理工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、计算机科学与技术、控制科学与工程、光学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泉州师范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、食品科学与工程、纺织科学与工程、教育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闽江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科学与工程、测绘科学与工程、电子科学与技术、计算机科学与技术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莆田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学、环境科学与工程、临床医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明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、机械工程、生物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龙岩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工程、兽医学、应用经济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武夷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园艺学、工商管理、环境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警察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学、公安技术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江夏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、工商管理、法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宁德师范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、材料科学与工程、教育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师范大学福清分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与工程、环境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仰恩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、应用经济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闽南理工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、机械工程、管理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州外语外贸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、工商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泉州信息工程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工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阳光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、信息与通信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大学嘉庚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、信息与通信工程、环境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州大学至诚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、电气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师范大学协和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师范大学闽南科技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农林大学金山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农林大学东方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用型学科培育名单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集美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闽南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工程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学、环境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理工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、管理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泉州师范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学工程、工商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闽江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学、新闻传播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莆田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明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龙岩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武夷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江夏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科学与技术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宁德师范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师范大学福清分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商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、工商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医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、口腔医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仰恩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闽南理工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州外语外贸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、管理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泉州信息工程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工程、应用经济学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工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阳光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、公共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华厦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科学与工程、食品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州理工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信与信息工程、计算机科学与技术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厦门大学嘉庚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商务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州大学至诚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贸易与现代物流管理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师范大学协和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师范大学闽南科技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农林大学金山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与工程</w:t>
      </w:r>
    </w:p>
    <w:p>
      <w:pPr>
        <w:pStyle w:val="Normal"/>
        <w:spacing w:lineRule="exact" w:line="58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建农林大学东方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景园林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bookmarkStart w:id="2" w:name="公开属性"/>
      <w:r>
        <w:rPr>
          <w:rFonts w:ascii="仿宋_GB2312;仿宋" w:hAnsi="仿宋_GB2312;仿宋" w:cs="仿宋_GB2312;仿宋" w:eastAsia="仿宋_GB2312;仿宋"/>
          <w:sz w:val="32"/>
          <w:szCs w:val="32"/>
        </w:rPr>
        <w:t>主动公开</w:t>
      </w:r>
      <w:bookmarkEnd w:id="2"/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4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34480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2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福建省教育厅办公室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9 </w:t>
      </w:r>
      <w:r>
        <w:rPr>
          <w:rFonts w:ascii="仿宋_GB2312;仿宋" w:hAnsi="仿宋_GB2312;仿宋" w:eastAsia="仿宋_GB2312;仿宋"/>
          <w:sz w:val="32"/>
          <w:szCs w:val="32"/>
        </w:rPr>
        <w:t>日 印发</w:t>
      </w:r>
    </w:p>
    <w:sectPr>
      <w:footerReference w:type="default" r:id="rId2"/>
      <w:type w:val="nextPage"/>
      <w:pgSz w:w="11906" w:h="16838"/>
      <w:pgMar w:left="1689" w:right="1689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19:00Z</dcterms:created>
  <dc:creator>Administrator</dc:creator>
  <dc:description/>
  <dc:language>en-US</dc:language>
  <cp:lastModifiedBy>PC</cp:lastModifiedBy>
  <cp:lastPrinted>2017-12-21T12:27:00Z</cp:lastPrinted>
  <dcterms:modified xsi:type="dcterms:W3CDTF">2018-05-2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